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uvolnění z vyučování předmětu TV/přesun na ZTV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ní rok</w:t>
        <w:tab/>
        <w:tab/>
        <w:t>žádám o   uvolnění z vyučování předmětu TV / přesun na ZTV ze zdravotních důvo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7088"/>
      </w:tblGrid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žá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a bydlišt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dobí, na které žádá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yplňte v případě nezletilého žáka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7088"/>
      </w:tblGrid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zák. zástupc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ště zák. zástup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ěčíně dne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.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podpis žáka </w:t>
        <w:tab/>
        <w:tab/>
        <w:tab/>
        <w:tab/>
        <w:t>zákonného zástupce (u žáka mladšího 18-ti let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lékařské doporuč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843" w:hanging="0"/>
      <w:jc w:val="both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61595</wp:posOffset>
          </wp:positionV>
          <wp:extent cx="990600" cy="990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Vyšší odborná škola  </w:t>
    </w:r>
  </w:p>
  <w:p>
    <w:pPr>
      <w:pStyle w:val="Header"/>
      <w:tabs>
        <w:tab w:val="clear" w:pos="709"/>
      </w:tabs>
      <w:ind w:left="1843" w:hanging="0"/>
      <w:jc w:val="both"/>
      <w:rPr/>
    </w:pPr>
    <w:r>
      <w:rPr>
        <w:b/>
        <w:sz w:val="32"/>
        <w:szCs w:val="32"/>
      </w:rPr>
      <w:t>a Střední průmyslová škola strojní, stavební a dopravní,</w:t>
    </w:r>
  </w:p>
  <w:p>
    <w:pPr>
      <w:pStyle w:val="Header"/>
      <w:tabs>
        <w:tab w:val="clear" w:pos="709"/>
      </w:tabs>
      <w:ind w:left="1843" w:hanging="0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Děčín, příspěvková organizace</w:t>
    </w:r>
  </w:p>
  <w:p>
    <w:pPr>
      <w:pStyle w:val="Header"/>
      <w:ind w:left="1843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8915</wp:posOffset>
              </wp:positionV>
              <wp:extent cx="633412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45pt" to="498.25pt,16.45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Čs. armády 10, Děčín I, 405 02, IČ: 47274689, tel.: 412516136, www.prumkadc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8:00Z</dcterms:created>
  <dc:creator>Pavla Reimerová</dc:creator>
  <dc:description/>
  <dc:language>en-US</dc:language>
  <cp:lastModifiedBy>Reimerová Pavla</cp:lastModifiedBy>
  <cp:lastPrinted>2012-11-29T11:51:00Z</cp:lastPrinted>
  <dcterms:modified xsi:type="dcterms:W3CDTF">2014-09-03T06:08:00Z</dcterms:modified>
  <cp:revision>2</cp:revision>
  <dc:subject/>
  <dc:title/>
</cp:coreProperties>
</file>