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Žádost o uznání předmětů z předchozího stud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školní rok   </w:t>
        <w:tab/>
        <w:tab/>
        <w:tab/>
        <w:t>žádám o uznání předmětů z předchozího studia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64"/>
      </w:tblGrid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méno a příjmení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um narození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a bydlišt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 o uznání předmětů na základě předchozího studia na:</w:t>
      </w:r>
    </w:p>
    <w:tbl>
      <w:tblPr>
        <w:tblW w:w="101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495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992"/>
        <w:gridCol w:w="567"/>
        <w:gridCol w:w="1701"/>
        <w:gridCol w:w="992"/>
        <w:gridCol w:w="567"/>
        <w:gridCol w:w="992"/>
        <w:gridCol w:w="1418"/>
        <w:gridCol w:w="992"/>
        <w:gridCol w:w="851"/>
      </w:tblGrid>
      <w:tr>
        <w:trPr>
          <w:trHeight w:val="505" w:hRule="atLeast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uznání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chozí studium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jádření k žádosti*</w:t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kratka předmě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z </w:t>
              <w:br/>
              <w:t xml:space="preserve">kz z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ázev předmě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</w:t>
              <w:br/>
              <w:t>kz z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ám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náno/</w:t>
              <w:br/>
              <w:t>neuzná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ám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bodů</w:t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žadatel nevyplňuje, vyplní po předložení žádosti studijní oddělení školy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ěčíně dn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žáka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ředitele školy 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žádosti: index nebo originál výpisu z předchozího studia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226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-40640</wp:posOffset>
              </wp:positionV>
              <wp:extent cx="6334125" cy="0"/>
              <wp:effectExtent l="0" t="5080" r="0" b="5080"/>
              <wp:wrapNone/>
              <wp:docPr id="3" name="Přímá spojnic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-3.2pt" to="498.25pt,-3.2pt" ID="Přímá spojnic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CC"/>
        <w:sz w:val="20"/>
        <w:szCs w:val="20"/>
      </w:rPr>
      <w:t xml:space="preserve"> </w:t>
    </w:r>
    <w:r>
      <w:rPr>
        <w:sz w:val="20"/>
        <w:szCs w:val="20"/>
      </w:rPr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843" w:hanging="0"/>
      <w:jc w:val="both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61595</wp:posOffset>
          </wp:positionV>
          <wp:extent cx="990600" cy="990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Vyšší odborná škola  </w:t>
    </w:r>
  </w:p>
  <w:p>
    <w:pPr>
      <w:pStyle w:val="Header"/>
      <w:tabs>
        <w:tab w:val="clear" w:pos="709"/>
      </w:tabs>
      <w:ind w:left="1843" w:hanging="0"/>
      <w:jc w:val="both"/>
      <w:rPr/>
    </w:pPr>
    <w:r>
      <w:rPr>
        <w:b/>
        <w:sz w:val="32"/>
        <w:szCs w:val="32"/>
      </w:rPr>
      <w:t>a Střední průmyslová škola strojní, stavební a dopravní,</w:t>
    </w:r>
  </w:p>
  <w:p>
    <w:pPr>
      <w:pStyle w:val="Header"/>
      <w:tabs>
        <w:tab w:val="clear" w:pos="709"/>
      </w:tabs>
      <w:ind w:left="1843" w:hanging="0"/>
      <w:jc w:val="both"/>
      <w:rPr>
        <w:b/>
        <w:b/>
        <w:sz w:val="32"/>
        <w:szCs w:val="32"/>
      </w:rPr>
    </w:pPr>
    <w:r>
      <w:rPr>
        <w:b/>
        <w:sz w:val="32"/>
        <w:szCs w:val="32"/>
      </w:rPr>
      <w:t>Děčín, příspěvková organizace</w:t>
    </w:r>
  </w:p>
  <w:p>
    <w:pPr>
      <w:pStyle w:val="Header"/>
      <w:ind w:left="1843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8915</wp:posOffset>
              </wp:positionV>
              <wp:extent cx="633412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45pt" to="498.25pt,16.45pt" ID="Přímá spojnic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Čs. armády 10, Děčín I, 405 02, IČ: 47274689, tel.: 412516136, www.prumkadc.c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3:00Z</dcterms:created>
  <dc:creator>Pavla Reimerová</dc:creator>
  <dc:description/>
  <cp:keywords/>
  <dc:language>en-US</dc:language>
  <cp:lastModifiedBy>Reimerová Pavla</cp:lastModifiedBy>
  <cp:lastPrinted>2012-11-29T13:40:00Z</cp:lastPrinted>
  <dcterms:modified xsi:type="dcterms:W3CDTF">2012-11-29T12:40:00Z</dcterms:modified>
  <cp:revision>7</cp:revision>
  <dc:subject/>
  <dc:title/>
</cp:coreProperties>
</file>